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3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color w:val="000000"/>
          <w:szCs w:val="24"/>
        </w:rPr>
        <w:t>К.В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К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К.В.В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5.12.2018 г. составила – 12 65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К.В.В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К.В.В.</w:t>
      </w:r>
      <w:r>
        <w:rPr>
          <w:color w:val="000000"/>
          <w:szCs w:val="24"/>
        </w:rPr>
        <w:t xml:space="preserve"> задолженности в сумме 12 650 руб. по состоянию на 25.12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К.В.В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 о наличии в действиях (бездействии) адвоката К.В.В.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3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31:00Z</dcterms:modified>
  <cp:revision>4</cp:revision>
  <dc:subject/>
  <dc:title/>
</cp:coreProperties>
</file>